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CHI CỤC VĂN THƯ - LƯU TRỮ</w:t>
        <w:br/>
        <w:t xml:space="preserve"> </w:t>
      </w:r>
      <w:r>
        <w:rPr>
          <w:i/>
          <w:sz w:val="28"/>
          <w:szCs w:val="28"/>
        </w:rPr>
        <w:t>(Tuần 23  từ ngày 05/6/2017 đến ngày 10/6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.25pt" to="275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12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Chào cờ (</w:t>
            </w:r>
            <w:r>
              <w:rPr>
                <w:b/>
              </w:rPr>
              <w:t>kể chuyện về Bác: A.Phùng, C.Hiệp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g30: </w:t>
            </w:r>
            <w:r>
              <w:rPr/>
              <w:t>Họp với BCH CĐCSTV về công tác tổ chức Đại hội (</w:t>
            </w:r>
            <w:r>
              <w:rPr>
                <w:b/>
              </w:rPr>
              <w:t>A.Phùng, BCH Công đoàn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9g00: </w:t>
            </w:r>
            <w:r>
              <w:rPr/>
              <w:t xml:space="preserve">Trực Chỉnh lý tài liệu Co.op tại Thủ Đức </w:t>
            </w:r>
            <w:r>
              <w:rPr>
                <w:b/>
              </w:rPr>
              <w:t>(A. Sơn - TT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4g00: </w:t>
            </w:r>
            <w:r>
              <w:rPr/>
              <w:t>Họp Công tác báo giá chỉnh lý, số hóa tài liệu của Phòng TN&amp;MT Quận 3 (</w:t>
            </w:r>
            <w:r>
              <w:rPr>
                <w:b/>
              </w:rPr>
              <w:t>A.Huy; A. Thanh, A. Quang; A. Sơn)</w:t>
            </w:r>
          </w:p>
        </w:tc>
      </w:tr>
      <w:tr>
        <w:trPr>
          <w:trHeight w:val="132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Liên hiệp các Hội Khoa học - Kỹ thuật (</w:t>
            </w:r>
            <w:r>
              <w:rPr>
                <w:b/>
              </w:rPr>
              <w:t>A.Hùng, C.Thấm, A.Hải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3g30: </w:t>
            </w:r>
            <w:r>
              <w:rPr/>
              <w:t>Họp Chi ủy (</w:t>
            </w:r>
            <w:r>
              <w:rPr>
                <w:b/>
              </w:rPr>
              <w:t>A.Phùng, A.Hùng, C.Nhàn, A.Huy, A.Thanh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4g30: </w:t>
            </w:r>
            <w:r>
              <w:rPr/>
              <w:t>Họp Chi bộ định kỳ tháng 6 (</w:t>
            </w:r>
            <w:r>
              <w:rPr>
                <w:b/>
              </w:rPr>
              <w:t>Tất cả Đảng viên)</w:t>
            </w:r>
          </w:p>
        </w:tc>
      </w:tr>
      <w:tr>
        <w:trPr>
          <w:trHeight w:val="13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 xml:space="preserve">Chị Mỹ Giang đi học lớp Chuyên viên cả ngày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9g00: </w:t>
            </w:r>
            <w:r>
              <w:rPr/>
              <w:t xml:space="preserve">Trực Chỉnh lý tài liệu Co.op tại Thủ Đức </w:t>
            </w:r>
            <w:r>
              <w:rPr>
                <w:b/>
              </w:rPr>
              <w:t>(A.Than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 xml:space="preserve">Trực Chỉnh lý tài liệu Co.op tại Thủ Đức </w:t>
            </w:r>
            <w:r>
              <w:rPr>
                <w:b/>
              </w:rPr>
              <w:t>(C.Vi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 xml:space="preserve">Anh Dũng đi học lớp Trung cấp Chính trị cả ngày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Tổng Công ty Địa ốc Sài Gòn (</w:t>
            </w:r>
            <w:r>
              <w:rPr>
                <w:b/>
              </w:rPr>
              <w:t>A.Hùng, C.Thấm, A.Hải, A.Than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g00: </w:t>
            </w:r>
            <w:r>
              <w:rPr/>
              <w:t>Họp Phòng Quản lý (</w:t>
            </w:r>
            <w:r>
              <w:rPr>
                <w:b/>
              </w:rPr>
              <w:t>Tất cả Đảng viên)</w:t>
            </w:r>
          </w:p>
        </w:tc>
      </w:tr>
      <w:tr>
        <w:trPr>
          <w:trHeight w:val="13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 xml:space="preserve">Trực Chỉnh lý tài liệu Co.op tại Thủ Đức </w:t>
            </w:r>
            <w:r>
              <w:rPr>
                <w:b/>
              </w:rPr>
              <w:t>(A. Huy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 xml:space="preserve">Chị Mỹ Giang đi học lớp Chuyên viên cả ngày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9g00: </w:t>
            </w:r>
            <w:r>
              <w:rPr/>
              <w:t>Họp tại Saigon Co.op về nghiệm thu giai đoạn 1  (</w:t>
            </w:r>
            <w:r>
              <w:rPr>
                <w:b/>
              </w:rPr>
              <w:t>A.Thanh; A Sơn - TT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g00: </w:t>
            </w:r>
            <w:r>
              <w:rPr/>
              <w:t>Họp Chi bộ - sinh hoạt chuyên đề Quý II năm 2017 về học tập và làm theo tấm gương đạo đức Hồ Chí Minh (</w:t>
            </w:r>
            <w:r>
              <w:rPr>
                <w:b/>
              </w:rPr>
              <w:t>Tất cả Đảng viên)</w:t>
            </w:r>
          </w:p>
        </w:tc>
      </w:tr>
      <w:tr>
        <w:trPr>
          <w:trHeight w:val="89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 xml:space="preserve">Trực Chỉnh lý tài liệu Co.op tại Thủ Đức </w:t>
            </w:r>
            <w:r>
              <w:rPr>
                <w:b/>
              </w:rPr>
              <w:t>(C.Giang - TT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7g45: </w:t>
            </w:r>
            <w:r>
              <w:rPr/>
              <w:t>Trực số hóa (</w:t>
            </w:r>
            <w:r>
              <w:rPr>
                <w:b/>
              </w:rPr>
              <w:t>V.Hiệp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Chị Nhàn tiếp tục học lớp Quốc phòng - An ninh tập trung (cả tuần, ngày 06/5 xin nghỉ phép về họp Chi bộ)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  <w:t>Ghi chú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1. Nhiệm vụ trọng tâm tuần 23 là Hội nghị sơ kết 6 tháng đầu năm 2017 và họp Chi bộ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2. Tuần 24: A.Hải kể chuyện học tập và làm theo tấm gương Bác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QUOC VY COMPUTER</dc:creator>
  <dc:description/>
  <cp:keywords/>
  <dc:language>en-US</dc:language>
  <cp:lastModifiedBy>Nguyen</cp:lastModifiedBy>
  <cp:lastPrinted>2017-06-05T15:10:00Z</cp:lastPrinted>
  <dcterms:modified xsi:type="dcterms:W3CDTF">2017-06-08T01:57:00Z</dcterms:modified>
  <cp:revision>47</cp:revision>
  <dc:subject/>
  <dc:title>LỊCH CÔNG TÁC CỦA LÃNH ĐẠO CHI CỤC VĂN THƯ - LƯU TRỮ</dc:title>
</cp:coreProperties>
</file>